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ANEXA 1 LA HOTĂRÂREA NR.28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ENURI/SPATII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2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059"/>
        <w:gridCol w:w="2592"/>
        <w:gridCol w:w="2592"/>
        <w:gridCol w:w="260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crt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tie Cadastral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ti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 mp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aiovita Noua Big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, poz.24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tiu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3 mp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aiovita Noua Big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,poz 2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ti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3 mp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aiovita Noua Big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,poz 22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en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0 mp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/>
              <w:t xml:space="preserve">Piata Centrala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z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ȘEDINTE DE ȘEDINȚĂ,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eo Titus RADU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7:00Z</dcterms:created>
  <dc:creator>user</dc:creator>
  <dc:description/>
  <dc:language>en-US</dc:language>
  <cp:lastModifiedBy>utilizator sapl11</cp:lastModifiedBy>
  <cp:lastPrinted>2019-06-04T14:28:00Z</cp:lastPrinted>
  <dcterms:modified xsi:type="dcterms:W3CDTF">2019-06-26T08:57:00Z</dcterms:modified>
  <cp:revision>2</cp:revision>
  <dc:subject/>
  <dc:title>ANEXA</dc:title>
</cp:coreProperties>
</file>